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II.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</w:t>
            </w:r>
            <w:bookmarkStart w:id="1" w:name="_Hlk61588058"/>
            <w:r>
              <w:rPr>
                <w:b/>
                <w:bCs/>
                <w:szCs w:val="24"/>
              </w:rPr>
              <w:t xml:space="preserve">dz. nr 101/2 </w:t>
            </w:r>
            <w:bookmarkEnd w:id="1"/>
            <w:r>
              <w:rPr>
                <w:b/>
                <w:bCs/>
                <w:szCs w:val="24"/>
              </w:rPr>
              <w:t xml:space="preserve">obręb Stawnica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2" w:name="_Hlk505930880"/>
      <w:r>
        <w:rPr>
          <w:color w:val="000000"/>
          <w:szCs w:val="22"/>
        </w:rPr>
        <w:t>Dz.U. z 2021 r. poz. 1372</w:t>
      </w:r>
      <w:bookmarkEnd w:id="2"/>
      <w:r>
        <w:rPr>
          <w:color w:val="000000"/>
          <w:szCs w:val="22"/>
        </w:rPr>
        <w:t>, 1834</w:t>
      </w:r>
      <w:r>
        <w:rPr/>
        <w:t xml:space="preserve">) </w:t>
      </w:r>
      <w:r>
        <w:rPr>
          <w:b/>
          <w:bCs/>
        </w:rPr>
        <w:t>Rada Gminy Złotów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Wyraża się zgodę na sprzedaż nieruchomości gruntowej, oznaczonej ewidencyjnie dz.nr 101/2 </w:t>
      </w:r>
      <w:bookmarkStart w:id="3" w:name="_Hlk61589093"/>
      <w:r>
        <w:rPr/>
        <w:t>obręb Stawnica, gmina Złotów o pow. 0,1700 ha</w:t>
      </w:r>
      <w:bookmarkEnd w:id="3"/>
      <w:r>
        <w:rPr/>
        <w:t>, stanowiącej własność Gminy Złotów, dla której brak jest urządzonej Księgi Wieczystej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XVII.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8 październik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sprzedaż nieruchomości gruntowej dz. nr 101/2 obręb Stawnica, stanowiącej własność Gminy Złotów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zbycie nieruchomości niezabudowanej dz. nr 101/2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 xml:space="preserve">o pow. 0,1700 ha, położonej </w:t>
      </w:r>
      <w:r>
        <w:rPr/>
        <w:t>w obrębie</w:t>
      </w:r>
      <w:r>
        <w:rPr>
          <w:rFonts w:eastAsia="Calibri"/>
          <w:bCs/>
          <w:szCs w:val="24"/>
          <w:lang w:eastAsia="pl-PL"/>
        </w:rPr>
        <w:t xml:space="preserve"> Stawnica, gmina Złotów. Przedmiotowa działka w „miejscowym planie zagospodarowania przestrzennego dla obszaru gminnej przestrzeni rolniczo-leśnej wyłączonej z lokalizacji nowej zabudowy w Gminie Złotów”, uchwalonym Uchwałą Nr XVII/138/08 Rady Gminy Złotów, dnia 28 lutego 2008 r., a ogłoszonym w Dzienniku Urzędowym Województwa Wielkopolskiego Nr 160, poz. 2733 z dnia 23 września 2008 r., oznaczona jest w części jako RP.2 - tereny użytkowania rolniczego i lasy. Pozostała część działki, nieobjęta miejscowym planem zagospodarowania przestrzennego, w „Studium uwarunkowań i kierunków zagospodarowania przestrzennego gminy Złotów” uchwalonym uchwałą nr VIII/66/11 Rady Gminy Złotów z dnia 26 maja 2011 r.  oznaczona jest jako obszary rozwoju zabudowy zagrodowej. W ewidencji gruntów, działka stanowi drogę. </w:t>
      </w:r>
      <w:r>
        <w:rPr>
          <w:lang w:eastAsia="pl-PL"/>
        </w:rPr>
        <w:tab/>
        <w:t xml:space="preserve">Gmina Złotów nie wyznaczyła w drodze uchwały obszaru zdegradowanego i obszaru rewitalizacji oraz nie podjęła uchwały w sprawie ustanowienia </w:t>
      </w:r>
      <w:r>
        <w:rPr/>
        <w:t>na obszarze</w:t>
      </w:r>
      <w:r>
        <w:rPr>
          <w:lang w:eastAsia="pl-PL"/>
        </w:rPr>
        <w:t xml:space="preserve"> rewitalizacji Specjalnej Strefy Rewitalizacji, zgodnie z ustawą z dnia 09 października 2015 r. o rewitalizacji (Dz. U. 2021 r. poz. 485)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rzedmiotowa działka nie jest wykorzystywana przez Gminę jako droga i zbędna jest do realizacji zadań własnych Gminy. Grunt dz. nr 101/2 leży pomiędzy dz. nr 100/1 oraz 101/1 i użytkowany jest rolniczo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ab/>
        <w:t>Zważając na powyższe, podjęcie uchwały jest zasadne i celow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Ewa Pulit</cp:lastModifiedBy>
  <cp:lastPrinted>2021-08-12T12:14:00Z</cp:lastPrinted>
  <dcterms:modified xsi:type="dcterms:W3CDTF">2021-10-18T10:25:00Z</dcterms:modified>
  <cp:revision>158</cp:revision>
  <dc:subject/>
  <dc:title/>
</cp:coreProperties>
</file>